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DEDED" w:val="clear"/>
        <w:spacing w:before="0" w:after="0"/>
        <w:ind w:firstLine="851"/>
        <w:jc w:val="center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Style w:val="StrongEmphasis"/>
          <w:color w:val="FF0000"/>
          <w:sz w:val="72"/>
          <w:szCs w:val="72"/>
        </w:rPr>
        <w:t>Внимание!</w:t>
      </w:r>
    </w:p>
    <w:p>
      <w:pPr>
        <w:pStyle w:val="Style15"/>
        <w:shd w:fill="EDEDED" w:val="clear"/>
        <w:spacing w:before="0" w:after="0"/>
        <w:ind w:firstLine="851"/>
        <w:jc w:val="center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Style w:val="StrongEmphasis"/>
          <w:color w:val="FF0000"/>
          <w:sz w:val="52"/>
          <w:szCs w:val="52"/>
        </w:rPr>
        <w:t>В пожароопасный период воздержитесь от посещения леса!</w:t>
      </w:r>
    </w:p>
    <w:p>
      <w:pPr>
        <w:pStyle w:val="Style15"/>
        <w:shd w:fill="EDEDED" w:val="clear"/>
        <w:spacing w:before="0" w:after="0"/>
        <w:ind w:firstLine="851"/>
        <w:jc w:val="center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Style w:val="StrongEmphasis"/>
          <w:color w:val="FF0000"/>
          <w:sz w:val="52"/>
          <w:szCs w:val="52"/>
        </w:rPr>
        <w:t>Если все-таки Вы оказались в лесу, соблюдайте следующие правила: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Style w:val="StrongEmphasis"/>
          <w:color w:val="525253"/>
        </w:rPr>
        <w:t>В пожароопасный период в лесу категорически</w:t>
      </w:r>
      <w:r>
        <w:rPr>
          <w:rStyle w:val="Appleconvertedspace"/>
          <w:b/>
          <w:bCs/>
          <w:color w:val="525253"/>
        </w:rPr>
        <w:t> </w:t>
      </w:r>
      <w:r>
        <w:rPr>
          <w:rStyle w:val="StrongEmphasis"/>
          <w:color w:val="FF0000"/>
        </w:rPr>
        <w:t>запрещается</w:t>
      </w:r>
      <w:r>
        <w:rPr>
          <w:rStyle w:val="StrongEmphasis"/>
          <w:color w:val="525253"/>
        </w:rPr>
        <w:t>: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Style w:val="StrongEmphasis"/>
          <w:color w:val="525253"/>
        </w:rPr>
        <w:t>- разводить костры, использовать мангалы, другие приспособления для приготовления пищи;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Style w:val="StrongEmphasis"/>
          <w:color w:val="525253"/>
        </w:rPr>
        <w:t>- курить, бросать горящие спички, окурки, вытряхивать из курительных трубок горячую золу;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Style w:val="StrongEmphasis"/>
          <w:color w:val="525253"/>
        </w:rPr>
        <w:t>- стрелять из оружия, использовать пиротехнические изделия;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Style w:val="StrongEmphasis"/>
          <w:color w:val="525253"/>
        </w:rPr>
        <w:t>- оставлять в лесу промасленный или пропитанный бензином, керосином или иными горючими веществами обтирочный материал;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Style w:val="StrongEmphasis"/>
          <w:color w:val="525253"/>
        </w:rPr>
        <w:t>- заправлять топливом баки,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Style w:val="StrongEmphasis"/>
          <w:color w:val="525253"/>
        </w:rPr>
        <w:t>- оставлять на освещенной солнцем лесной поляне бутылки, осколки стекла, другой мусор;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Style w:val="StrongEmphasis"/>
          <w:color w:val="525253"/>
        </w:rPr>
        <w:t>- выжигать траву, а также стерню на полях.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Style w:val="StrongEmphasis"/>
          <w:color w:val="525253"/>
        </w:rPr>
        <w:t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Style w:val="StrongEmphasis"/>
          <w:color w:val="FF0000"/>
          <w:sz w:val="28"/>
          <w:szCs w:val="28"/>
        </w:rPr>
        <w:t>Что делать, если Вы оказались в зоне лесного (торфяного) пожара.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Style w:val="StrongEmphasis"/>
          <w:color w:val="525253"/>
        </w:rPr>
        <w:t>Если вы обнаружили очаги возгорания, немедленно известите противопожарную службу по телефону 01 (по мобильному телефону по номеру 112)!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Style w:val="StrongEmphasis"/>
          <w:color w:val="525253"/>
        </w:rPr>
        <w:t>Если пожар низовой или локальный, можно попытаться потушить пламя самостоятельно: его можно попытаться сби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Style w:val="StrongEmphasis"/>
          <w:color w:val="525253"/>
        </w:rPr>
        <w:t>При тушении пожара действуйте осторож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rStyle w:val="StrongEmphasis"/>
          <w:color w:val="525253"/>
        </w:rPr>
        <w:t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color w:val="525253"/>
        </w:rPr>
        <w:t>Если у вас нет возможности своими силами справиться с локализацией и тушением пожара: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color w:val="525253"/>
        </w:rPr>
        <w:t>- немедленно предупредите всех находящихся поблизости о необходимости выхода из опасной зоны;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color w:val="525253"/>
        </w:rPr>
        <w:t>- организуйте выход людей на дорогу или просеку, широкую поляну, к берегу реки или водоема, в поле;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color w:val="525253"/>
        </w:rPr>
        <w:t>- выходите из опасной зоны быстро, перпендикулярно направлению движения огня;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color w:val="525253"/>
        </w:rPr>
        <w:t>- если невозможно уйти от пожара, войдите в водоем или накройтесь мокрой одеждой;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color w:val="525253"/>
        </w:rPr>
        <w:t>- оказавшись на открытом пространстве или поляне, дышите, пригнувшись к земле – там воздух менее задымлен;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color w:val="525253"/>
        </w:rPr>
        <w:t>- рот и нос при этом прикройте ватно-марлевой повязкой или тканью;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color w:val="525253"/>
        </w:rPr>
        <w:t>- после выхода из зоны пожара сообщите о ее месте, размерах и характере в противопожарную службу, администрацию населенного пункта, лесничество.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color w:val="525253"/>
        </w:rPr>
        <w:t>В случае приближения огня непосредственно к строениям и угрозы массового пожара в населенном пункте срочно проводится эвакуация населения, прежде всего, детей, пожилых людей, инвалидов.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color w:val="525253"/>
        </w:rPr>
        <w:t>Если есть вероятность приближения огня к вашему населенному пункту, подготовьтесь к возможной эвакуации: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color w:val="525253"/>
        </w:rPr>
        <w:t>- поместите документы, ценные вещи в безопасное, доступное место;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color w:val="525253"/>
        </w:rPr>
        <w:t>- подготовьте к возможному экстренному отъезду транспортные средства;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color w:val="525253"/>
        </w:rPr>
        <w:t>- наденьте хлопчатобумажную или шерстяную одежду, при себе имейте: перчатки, платок, которым можно закрыть лицо, защитные очки или другие средства защиты глаз;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color w:val="525253"/>
        </w:rPr>
        <w:t>- подготовьте запас еды и питьевой воды;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color w:val="525253"/>
        </w:rPr>
        <w:t>- 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;</w:t>
      </w:r>
    </w:p>
    <w:p>
      <w:pPr>
        <w:pStyle w:val="Style15"/>
        <w:shd w:fill="EDEDED" w:val="clear"/>
        <w:spacing w:before="0" w:after="0"/>
        <w:ind w:firstLine="851"/>
        <w:jc w:val="both"/>
        <w:textAlignment w:val="baseline"/>
        <w:rPr>
          <w:rFonts w:ascii="Arial" w:hAnsi="Arial" w:cs="Arial"/>
          <w:color w:val="525253"/>
          <w:sz w:val="18"/>
          <w:szCs w:val="18"/>
        </w:rPr>
      </w:pPr>
      <w:r>
        <w:rPr>
          <w:color w:val="525253"/>
        </w:rPr>
        <w:t>- избегайте паники.</w:t>
      </w:r>
    </w:p>
    <w:p>
      <w:pPr>
        <w:pStyle w:val="Normal"/>
        <w:spacing w:before="0" w:after="200"/>
        <w:rPr>
          <w:rFonts w:ascii="Arial" w:hAnsi="Arial" w:cs="Arial"/>
          <w:color w:val="525253"/>
          <w:sz w:val="18"/>
          <w:szCs w:val="1000"/>
        </w:rPr>
      </w:pPr>
      <w:r>
        <w:rPr>
          <w:rFonts w:cs="Arial" w:ascii="Arial" w:hAnsi="Arial"/>
          <w:color w:val="525253"/>
          <w:sz w:val="18"/>
          <w:szCs w:val="1000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04:00Z</dcterms:created>
  <dc:creator>Пользователь</dc:creator>
  <dc:description/>
  <dc:language>en-US</dc:language>
  <cp:lastModifiedBy>Пользователь</cp:lastModifiedBy>
  <cp:lastPrinted>2017-04-05T10:43:00Z</cp:lastPrinted>
  <dcterms:modified xsi:type="dcterms:W3CDTF">2017-04-09T09:04:00Z</dcterms:modified>
  <cp:revision>2</cp:revision>
  <dc:subject/>
  <dc:title/>
</cp:coreProperties>
</file>