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2"/>
        <w:gridCol w:w="45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ind w:righ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701" t="22819" r="42032" b="-24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32" w:hanging="0"/>
              <w:jc w:val="center"/>
              <w:rPr>
                <w:rFonts w:ascii="Opium" w:hAnsi="Opium" w:cs="Opium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976120" cy="661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2" w:hanging="0"/>
              <w:jc w:val="center"/>
              <w:rPr>
                <w:rFonts w:ascii="Opium" w:hAnsi="Opium" w:cs="Opium"/>
                <w:b/>
                <w:b/>
                <w:sz w:val="16"/>
                <w:szCs w:val="16"/>
                <w:lang w:val="en-US"/>
              </w:rPr>
            </w:pPr>
            <w:r>
              <w:rPr>
                <w:rFonts w:cs="Opium" w:ascii="Opium" w:hAnsi="Opiu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Урицкого ул., 1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6600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л. (8-391) 200</w:t>
            </w:r>
            <w:r>
              <w:rPr>
                <w:sz w:val="22"/>
                <w:szCs w:val="22"/>
              </w:rPr>
              <w:t>-24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-391) 200-35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e</w:t>
            </w:r>
            <w:r>
              <w:rPr>
                <w:spacing w:val="-14"/>
                <w:sz w:val="22"/>
                <w:szCs w:val="22"/>
              </w:rPr>
              <w:t>-</w:t>
            </w:r>
            <w:r>
              <w:rPr>
                <w:spacing w:val="-14"/>
                <w:sz w:val="22"/>
                <w:szCs w:val="22"/>
                <w:lang w:val="en-US"/>
              </w:rPr>
              <w:t>mail</w:t>
            </w:r>
            <w:r>
              <w:rPr>
                <w:spacing w:val="-14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guo@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pacing w:val="-2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. krasobr.admkrsk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ИНН</w:t>
            </w:r>
            <w:r>
              <w:rPr>
                <w:spacing w:val="-10"/>
                <w:sz w:val="22"/>
                <w:szCs w:val="22"/>
                <w:lang w:val="en-US"/>
              </w:rPr>
              <w:t>/</w:t>
            </w:r>
            <w:r>
              <w:rPr>
                <w:spacing w:val="-10"/>
                <w:sz w:val="22"/>
                <w:szCs w:val="22"/>
              </w:rPr>
              <w:t>КПП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2466004445/246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57" w:hanging="0"/>
              <w:jc w:val="center"/>
              <w:rPr>
                <w:spacing w:val="-20"/>
                <w:sz w:val="10"/>
                <w:szCs w:val="10"/>
                <w:lang w:val="en-US"/>
              </w:rPr>
            </w:pPr>
            <w:r>
              <w:rPr>
                <w:spacing w:val="-2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№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217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На №</w:t>
            </w:r>
            <w:r>
              <w:rPr>
                <w:szCs w:val="20"/>
                <w:u w:val="single"/>
              </w:rPr>
              <w:t>_______</w:t>
            </w:r>
            <w:r>
              <w:rPr>
                <w:szCs w:val="20"/>
              </w:rPr>
              <w:t xml:space="preserve"> от </w:t>
            </w:r>
            <w:r>
              <w:rPr>
                <w:szCs w:val="20"/>
                <w:u w:val="single"/>
              </w:rPr>
              <w:t xml:space="preserve"> ______________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ind w:righ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Г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ще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МБУ ЦППМиСП</w:t>
            </w:r>
          </w:p>
          <w:p>
            <w:pPr>
              <w:pStyle w:val="Normal"/>
              <w:ind w:right="13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ind w:firstLine="708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целью исполнения рекомендаций по предупре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 новой короновирусной инфекции и с учетом рекомендаций министерства труда и социальной защиты Российской Федерации от 18.03.2020 сообщаем                          о временном ограничении личного приема граждан и представителей организаций, пришедших на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вязи с этим просим Вас информировать родителей (законных представителей), в том числе путем размещения информации                                   на официальном сайте организации, о возможности получения муниципальной услуги по выдаче разрешения на прием детей, не достигших возраста шести лет шести месяцев, либо после достижения ими возраста восьми лет                                     в муниципальные образовательные учреждения города Красноярска                            в электронном вид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на официальном сайте администрации города Красноярск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предоставления услуги следующа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) Войти в личный кабинет жителя на официальном сайте администрации города Красноярска с использованием подтвержденной учетной записи                    на портале Госуслуг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/>
          <w:bCs/>
          <w:color w:val="444444"/>
          <w:sz w:val="20"/>
          <w:szCs w:val="20"/>
        </w:rPr>
        <w:t xml:space="preserve"> </w:t>
      </w:r>
      <w:hyperlink r:id="rId6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https://www.admkrsk.ru/login/Pages/default_new.aspx?ReturnUrl=%2fPages%2fdefault.aspx</w:t>
        </w:r>
      </w:hyperlink>
      <w:r>
        <w:rPr>
          <w:rFonts w:cs="Segoe UI" w:ascii="Segoe UI" w:hAnsi="Segoe UI"/>
          <w:b/>
          <w:bCs/>
          <w:color w:val="444444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Выбрать в разделе «Администрация» подраздел в правом меню «Муниципальные услуги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 Выбрать в списке предоставляемых муниципальных услуг раздел «Получение образования», подраздел «Школ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брать в списке доступных услуг «Выдача разрешения на прием детей,              не достигших возраста шести лет шести месяцев, либо после достижения             или возраста восьми лет в муниципальные образовательные учреждения города Красноярск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ыбрать на странице информации о получаемой услуге пункт «Получение услуги в электронной форме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полнить заявление, приложить сканы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у родителей (законных представителей) </w:t>
      </w:r>
      <w:r>
        <w:rPr>
          <w:sz w:val="28"/>
          <w:szCs w:val="28"/>
          <w:lang w:eastAsia="ru-RU"/>
        </w:rPr>
        <w:t xml:space="preserve">подтвержденной учетной записи на портале Госуслуг заявление                                   и приложения к нему необходимо оставить в ящике для приема обращений            в холле главного управления образования по адресу ул. Урицкого, 117,                         3 эта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ую информацию родители (законные представители) могут получить по телефону 263-81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образования</w:t>
        <w:tab/>
        <w:tab/>
        <w:tab/>
        <w:tab/>
        <w:tab/>
        <w:t>О.Ю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однева Надежда Валериевна,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263-81-69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o@admkrsk.ru" TargetMode="External"/><Relationship Id="rId5" Type="http://schemas.openxmlformats.org/officeDocument/2006/relationships/hyperlink" Target="../../C:%5CUsers%5C001%5CDesktop%5Cwww.%20krasobradmkrsk.ru" TargetMode="External"/><Relationship Id="rId6" Type="http://schemas.openxmlformats.org/officeDocument/2006/relationships/hyperlink" Target="https://www.admkrsk.ru/login/Pages/default_new.aspx?ReturnUrl=%2FPages%2Fdefault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2:00Z</dcterms:created>
  <dc:creator>*</dc:creator>
  <dc:description/>
  <cp:keywords/>
  <dc:language>en-US</dc:language>
  <cp:lastModifiedBy>Воднева Надежда Валериевна</cp:lastModifiedBy>
  <cp:lastPrinted>2010-04-22T09:59:00Z</cp:lastPrinted>
  <dcterms:modified xsi:type="dcterms:W3CDTF">2020-06-15T04:07:00Z</dcterms:modified>
  <cp:revision>3</cp:revision>
  <dc:subject/>
  <dc:title/>
</cp:coreProperties>
</file>