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4 февраля 2016 г. N 412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ПОР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ноября 2015 г. N 10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ФИЗКУЛЬТУРНО-СПОРТИВНЫМИ КЛУБАМИ</w:t>
      </w:r>
    </w:p>
    <w:p>
      <w:pPr>
        <w:pStyle w:val="ConsPlusTitle"/>
        <w:jc w:val="center"/>
        <w:rPr/>
      </w:pPr>
      <w:r>
        <w:rPr/>
        <w:t>И ИХ ОБЪЕДИНЕНИЯМИ НАИМЕНОВАНИЯ "ВСЕРОССИЙСКИЙ</w:t>
      </w:r>
    </w:p>
    <w:p>
      <w:pPr>
        <w:pStyle w:val="ConsPlusTitle"/>
        <w:jc w:val="center"/>
        <w:rPr/>
      </w:pPr>
      <w:r>
        <w:rPr/>
        <w:t>ФИЗКУЛЬТУРНО-СПОРТИВНЫЙ КОМПЛЕКС "ГОТОВ К ТРУДУ</w:t>
      </w:r>
    </w:p>
    <w:p>
      <w:pPr>
        <w:pStyle w:val="ConsPlusTitle"/>
        <w:jc w:val="center"/>
        <w:rPr/>
      </w:pPr>
      <w:r>
        <w:rPr/>
        <w:t>И ОБОРОНЕ" (ГТО) ИЛИ ОБРАЗОВАННЫХ НА ЕГО ОСНОВЕ</w:t>
      </w:r>
    </w:p>
    <w:p>
      <w:pPr>
        <w:pStyle w:val="ConsPlusTitle"/>
        <w:jc w:val="center"/>
        <w:rPr/>
      </w:pPr>
      <w:r>
        <w:rPr/>
        <w:t>СЛОВ И СЛОВОСОЧЕТАНИЙ В СВОИХ НАИМЕНОВА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1.5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5, N 41, ст. 562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физкультурно-спортивными клубами и их объединениями наименования "Всероссийский физкультурно-спортивный комплекс "Готов к труду и обороне" (ГТО) или образованных на его основе слов и словосочетаний в своих наименованиях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статс-секретаря - заместителя Министра спорта Российской Федерации Н.В. Паршик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Л.МУТ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пор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ноября 2015 г. N 10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ФИЗКУЛЬТУРНО-СПОРТИВНЫМИ КЛУБАМИ</w:t>
      </w:r>
    </w:p>
    <w:p>
      <w:pPr>
        <w:pStyle w:val="ConsPlusTitle"/>
        <w:jc w:val="center"/>
        <w:rPr/>
      </w:pPr>
      <w:r>
        <w:rPr/>
        <w:t>И ИХ ОБЪЕДИНЕНИЯМИ НАИМЕНОВАНИЯ "ВСЕРОССИЙСКИЙ</w:t>
      </w:r>
    </w:p>
    <w:p>
      <w:pPr>
        <w:pStyle w:val="ConsPlusTitle"/>
        <w:jc w:val="center"/>
        <w:rPr/>
      </w:pPr>
      <w:r>
        <w:rPr/>
        <w:t>ФИЗКУЛЬТУРНО-СПОРТИВНЫЙ КОМПЛЕКС "ГОТОВ К ТРУДУ</w:t>
      </w:r>
    </w:p>
    <w:p>
      <w:pPr>
        <w:pStyle w:val="ConsPlusTitle"/>
        <w:jc w:val="center"/>
        <w:rPr/>
      </w:pPr>
      <w:r>
        <w:rPr/>
        <w:t>И ОБОРОНЕ" (ГТО) ИЛИ ОБРАЗОВАННЫЕ НА ЕГО ОСНОВЕ</w:t>
      </w:r>
    </w:p>
    <w:p>
      <w:pPr>
        <w:pStyle w:val="ConsPlusTitle"/>
        <w:jc w:val="center"/>
        <w:rPr/>
      </w:pPr>
      <w:r>
        <w:rPr/>
        <w:t>СЛОВА И СЛОВОСОЧЕТАНИЯ В СВОИХ НАИМЕНОВА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спользования физкультурно-спортивными клубами и их объединениями наименования "Всероссийский физкультурно-спортивный комплекс "Готов к труду и обороне" (ГТО) или образованных на его основе слов и словосочетаний в своих наименованиях (далее - порядок) разработан в соответствии с частью 2 статьи 31.5 Федерального закона от 04.12.2007 N 329-ФЗ "О физической культуре и спорте в Российской Федерации" (Собрание законодательства Российской Федерации, 2007, N 50, ст. 6242; 2015, N 41, ст. 5628).</w:t>
      </w:r>
    </w:p>
    <w:p>
      <w:pPr>
        <w:pStyle w:val="ConsPlusNormal"/>
        <w:ind w:firstLine="540"/>
        <w:jc w:val="both"/>
        <w:rPr/>
      </w:pPr>
      <w:r>
        <w:rPr/>
        <w:t>2. Порядок определяет процедуру использования физкультурно-спортивными клубами (далее - клуб) и их объединениями, создаваемыми в соответствии со статьей 31.3 Федерального закона от 04.12.2007 N 329-ФЗ "О физической культуре и спорте в Российской Федерации", наименования "Всероссийский физкультурно-спортивный комплекс "Готов к труду и обороне" (ГТО)" (далее - "ВФСК ГТО") или образованных на его основе слов и словосочетаний в своих наименованиях, включающую в себя:</w:t>
      </w:r>
    </w:p>
    <w:p>
      <w:pPr>
        <w:pStyle w:val="ConsPlusNormal"/>
        <w:ind w:firstLine="540"/>
        <w:jc w:val="both"/>
        <w:rPr/>
      </w:pPr>
      <w:r>
        <w:rPr/>
        <w:t>принятие клубом или объединением клубов решения об использовании наименования "ВФСК ГТО" или образованных на его основе слов и словосочетаний в своих наименованиях;</w:t>
      </w:r>
    </w:p>
    <w:p>
      <w:pPr>
        <w:pStyle w:val="ConsPlusNormal"/>
        <w:ind w:firstLine="540"/>
        <w:jc w:val="both"/>
        <w:rPr/>
      </w:pPr>
      <w:r>
        <w:rPr/>
        <w:t>уведомление Министерства спорта Российской Федерации об использовании клубом или объединением клубов наименования "ВФСК ГТО" или образованных на его основе слов и словосочетаний в своих наименованиях.</w:t>
      </w:r>
    </w:p>
    <w:p>
      <w:pPr>
        <w:pStyle w:val="ConsPlusNormal"/>
        <w:ind w:firstLine="540"/>
        <w:jc w:val="both"/>
        <w:rPr/>
      </w:pPr>
      <w:r>
        <w:rPr/>
        <w:t>3. Клубы и их объединения, основная деятельность которых направлена на реализацию "ВФСК ГТО", в целях пропаганды "ВФСК ГТО", занятий физической культурой и спортом, здорового образа жизни вправе самостоятельно использовать наименование "ВФСК ГТО" или образованные на его основе слова и словосочетания в своих полных и сокращенных наименованиях.</w:t>
      </w:r>
    </w:p>
    <w:p>
      <w:pPr>
        <w:pStyle w:val="ConsPlusNormal"/>
        <w:ind w:firstLine="540"/>
        <w:jc w:val="both"/>
        <w:rPr/>
      </w:pPr>
      <w:r>
        <w:rPr/>
        <w:t>4. Решение об использовании в наименовании клуба или объединения клубов наименования "ВФСК ГТО" или образованных на его основе слов и словосочетаний принимается учредителями при создании, реорганизации клуба или объединения клубов, а также принятии решения о переименовании клуба и объединения клубов.</w:t>
      </w:r>
    </w:p>
    <w:p>
      <w:pPr>
        <w:pStyle w:val="ConsPlusNormal"/>
        <w:ind w:firstLine="540"/>
        <w:jc w:val="both"/>
        <w:rPr/>
      </w:pPr>
      <w:r>
        <w:rPr/>
        <w:t>5. При использовании клубами и их объединениями наименования "ВФСК ГТО" или образованных на его основе слов и словосочетаний не допускается:</w:t>
      </w:r>
    </w:p>
    <w:p>
      <w:pPr>
        <w:pStyle w:val="ConsPlusNormal"/>
        <w:ind w:firstLine="540"/>
        <w:jc w:val="both"/>
        <w:rPr/>
      </w:pPr>
      <w:r>
        <w:rPr/>
        <w:t>5.1. Сочетать его со словами и (или) словосочетаниями, указывающими на наименование алкогольной продукции, а также табака и табачных изделий.</w:t>
      </w:r>
    </w:p>
    <w:p>
      <w:pPr>
        <w:pStyle w:val="ConsPlusNormal"/>
        <w:ind w:firstLine="540"/>
        <w:jc w:val="both"/>
        <w:rPr/>
      </w:pPr>
      <w:r>
        <w:rPr/>
        <w:t>5.2. Сочетать с наименованиями органов государственной власти, органов местного самоуправления, Вооруженных Сил Российской Федерации, других войск и воинских формирований, или наименований, сходных до степени смешения.</w:t>
      </w:r>
    </w:p>
    <w:p>
      <w:pPr>
        <w:pStyle w:val="ConsPlusNormal"/>
        <w:ind w:firstLine="540"/>
        <w:jc w:val="both"/>
        <w:rPr/>
      </w:pPr>
      <w:r>
        <w:rPr/>
        <w:t>5.3. Сочетать с наименованиями (либо их элементами) организаций, деятельность которых на территории Российской Федерации запрещена.</w:t>
      </w:r>
    </w:p>
    <w:p>
      <w:pPr>
        <w:pStyle w:val="ConsPlusNormal"/>
        <w:ind w:firstLine="540"/>
        <w:jc w:val="both"/>
        <w:rPr/>
      </w:pPr>
      <w:r>
        <w:rPr/>
        <w:t>5.4. Сочетать со словами, словосочетаниями, которые могут оскорблять расовые, национальные или религиозные чувства граждан.</w:t>
      </w:r>
    </w:p>
    <w:p>
      <w:pPr>
        <w:pStyle w:val="ConsPlusNormal"/>
        <w:ind w:firstLine="540"/>
        <w:jc w:val="both"/>
        <w:rPr/>
      </w:pPr>
      <w:r>
        <w:rPr/>
        <w:t>6. Клуб или объединение клубов в течение 10 дней с момента принятия решения об использовании в своих наименованиях наименования "ВФСК ГТО" или образованных на его основе слов и словосочетаний направляет соответствующее уведомление в Министерство спорта Российской Федерации (содержащее наименование клуба (объединения клубов), подписанное руководителем организации) и прилагает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выписку из протокола общего собрания членов клуба (объединения клубов);</w:t>
      </w:r>
    </w:p>
    <w:p>
      <w:pPr>
        <w:pStyle w:val="ConsPlusNormal"/>
        <w:ind w:firstLine="540"/>
        <w:jc w:val="both"/>
        <w:rPr/>
      </w:pPr>
      <w:r>
        <w:rPr/>
        <w:t>б) заверенную клубом (объединением клубов) копию учредительных документов клуба (объединения клубов).</w:t>
      </w:r>
    </w:p>
    <w:p>
      <w:pPr>
        <w:pStyle w:val="ConsPlusNormal"/>
        <w:ind w:firstLine="540"/>
        <w:jc w:val="both"/>
        <w:rPr/>
      </w:pPr>
      <w:r>
        <w:rPr/>
        <w:t>7. Министерство спорта Российской Федерации ведет журнал учета клубов и их объединений, использующих наименование "ВФСК ГТО" или образованные на его основе слова и словосочетания в своих полных и сокращенных наименованиях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2:00Z</dcterms:created>
  <dc:creator>Пользователь</dc:creator>
  <dc:description/>
  <dc:language>en-US</dc:language>
  <cp:lastModifiedBy>Пользователь</cp:lastModifiedBy>
  <dcterms:modified xsi:type="dcterms:W3CDTF">2016-03-17T07:22:00Z</dcterms:modified>
  <cp:revision>2</cp:revision>
  <dc:subject/>
  <dc:title/>
</cp:coreProperties>
</file>