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иректору МАОУ СШ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1" w:hanging="0"/>
        <w:rPr/>
      </w:pPr>
      <w:r>
        <w:rPr>
          <w:sz w:val="24"/>
          <w:szCs w:val="24"/>
        </w:rPr>
        <w:t xml:space="preserve">Евграфовой И.Р.  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дом. адрес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/>
      </w:pPr>
      <w:r>
        <w:rPr>
          <w:sz w:val="24"/>
          <w:szCs w:val="24"/>
        </w:rPr>
        <w:t xml:space="preserve">(телефон)    </w:t>
      </w:r>
    </w:p>
    <w:p>
      <w:pPr>
        <w:pStyle w:val="Normal"/>
        <w:ind w:left="49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1571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ind w:right="1571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 предоставлении горячего питания без взимания платы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left="64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у предоставить моему ребёнк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</w:t>
      </w:r>
      <w:r>
        <w:rPr>
          <w:color w:val="000000"/>
          <w:spacing w:val="-8"/>
          <w:sz w:val="24"/>
          <w:szCs w:val="24"/>
        </w:rPr>
        <w:t>ФИО ученика ,дата рождения)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z w:val="24"/>
          <w:szCs w:val="24"/>
        </w:rPr>
        <w:t xml:space="preserve">ученику (це) ____ «    </w:t>
      </w:r>
      <w:r>
        <w:rPr>
          <w:color w:val="000000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</w:rPr>
        <w:t xml:space="preserve"> класса на период  посещения МАОУ СШ № 21 меры социальной поддержки в виде обеспечения горячим питанием  без </w:t>
      </w:r>
      <w:r>
        <w:rPr>
          <w:color w:val="000000"/>
          <w:spacing w:val="-1"/>
          <w:sz w:val="24"/>
          <w:szCs w:val="24"/>
        </w:rPr>
        <w:t>взимания платы в соответствии с пунктами 2,6 статьи 11 Закона Красноярского края от 02.11.2000 № 12-961 «О защите прав ребёнка» (далее – питание без взимания платы).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ошу направить уведомление о принятом решении по электронной почте___________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ли на бумажном носителе (нужное подчеркнуть, адрес электронной почты указать)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 прилагаются следующие документы:</w:t>
      </w:r>
    </w:p>
    <w:tbl>
      <w:tblPr>
        <w:tblW w:w="104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94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остоверность и полноту сведений, указанных в заявлении, и прилагаемых документов подтверждаю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Обязуюсь сообщать об изменении доходов и состава семьи не позднее чем в трехмесячный срок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Предупреждён(а), что денежные средства, излишне направленные на оплату услуг по предоставлению моему ребё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редупреждён(а) об обработке моих персональных данных, а также персональных данных моего несовершеннолетнего ребёнка (несовершеннолетних детей), законным представителем которых я являюсь, с целью реализации права на обеспечение питанием без взимания платы моего ребёнка.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аю согласие оператору – главному управлению образования администрации города Красноярска (ул. Карла Маркса, 93, г.Красноярск, 660049) в соответствии со статьёй 9 Федерального закона от 27.07.2006 № 152 - ФЗ « О персональных данных» на автоматизированную обработку, а также без использования средств автоматизации обработку  и использование персональных данных, содержащихся в настоящем заявлении и в прилагаемых к нему документах.  Согласна на представление моих персональных данных, а также персональных данных моего несовершеннолетнего ребёнка (несовершеннолетних детей) для достижения указанной выше цели третьим лицам документы, содержащие информацию о персональных данных моих и моего несовершеннолетнего ребё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ю в адрес оператора по почте заказным письмом с уведомлением о вручении либо лично под расписку представителю оператор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           ____________             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заявителя                                                                                        Подпись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 ДОКУМЕНТЫ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________________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         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    Подпись     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------------------------------------------------------------------------------------------------------------------------------------</w:t>
      </w:r>
    </w:p>
    <w:sectPr>
      <w:type w:val="nextPage"/>
      <w:pgSz w:w="11906" w:h="16838"/>
      <w:pgMar w:left="716" w:right="547" w:gutter="0" w:header="0" w:top="567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8:00Z</dcterms:created>
  <dc:creator>User</dc:creator>
  <dc:description/>
  <cp:keywords/>
  <dc:language>en-US</dc:language>
  <cp:lastModifiedBy>1-01</cp:lastModifiedBy>
  <cp:lastPrinted>2024-08-19T11:03:00Z</cp:lastPrinted>
  <dcterms:modified xsi:type="dcterms:W3CDTF">2025-02-07T04:35:00Z</dcterms:modified>
  <cp:revision>10</cp:revision>
  <dc:subject/>
  <dc:title/>
</cp:coreProperties>
</file>